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300"/>
        <w:gridCol w:w="2100"/>
        <w:gridCol w:w="2300"/>
        <w:gridCol w:w="1600"/>
        <w:gridCol w:w="2800"/>
      </w:tblGrid>
      <w:tr>
        <w:trPr/>
        <w:tc>
          <w:tcPr>
            <w:tcW w:w="300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ND USE DESCRIPTION</w:t>
            </w:r>
          </w:p>
        </w:tc>
        <w:tc>
          <w:tcPr>
            <w:tcW w:w="23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MINISTRATIVE</w:t>
            </w:r>
          </w:p>
        </w:tc>
        <w:tc>
          <w:tcPr>
            <w:tcW w:w="21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LANNER</w:t>
            </w:r>
          </w:p>
        </w:tc>
        <w:tc>
          <w:tcPr>
            <w:tcW w:w="23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GINEER</w:t>
            </w:r>
          </w:p>
        </w:tc>
        <w:tc>
          <w:tcPr>
            <w:tcW w:w="1600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AL</w:t>
            </w:r>
          </w:p>
        </w:tc>
        <w:tc>
          <w:tcPr>
            <w:tcW w:w="280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-engineering fees not included see chart below</w:t>
            </w:r>
          </w:p>
        </w:tc>
      </w:tr>
      <w:tr>
        <w:trPr/>
        <w:tc>
          <w:tcPr>
            <w:tcW w:w="3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 Land Use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1,085.00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450.00 + $45/ac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Based on Acreag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,535.00 + per acre fee</w:t>
            </w:r>
          </w:p>
        </w:tc>
      </w:tr>
      <w:tr>
        <w:trPr/>
        <w:tc>
          <w:tcPr>
            <w:tcW w:w="3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vate Road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1,195.00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225.00 + $7.50/acre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sed on Acreage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0.00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1,580.00 + per acre fee </w:t>
            </w:r>
          </w:p>
        </w:tc>
      </w:tr>
      <w:tr>
        <w:trPr/>
        <w:tc>
          <w:tcPr>
            <w:tcW w:w="3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Rezoning 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1,275.00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50.00 + $45/ac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,725.00 + per acre fee</w:t>
            </w:r>
          </w:p>
        </w:tc>
      </w:tr>
      <w:tr>
        <w:trPr/>
        <w:tc>
          <w:tcPr>
            <w:tcW w:w="3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s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500.00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30.00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530.00</w:t>
            </w:r>
          </w:p>
        </w:tc>
      </w:tr>
      <w:tr>
        <w:trPr/>
        <w:tc>
          <w:tcPr>
            <w:tcW w:w="3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ite Plan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ultiple Family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Open Space or P.U.D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eliminary Pla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Final Pla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u w:val="single"/>
              </w:rPr>
              <w:t>Commercial/Industri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Individual or Large Scal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Mobile Home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emi-Public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9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910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9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9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9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910.00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450.00 + $3/un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450.00 + $9/un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450.00 + $7.50/un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450.00 + $75/acr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450.00 + $3/un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300.00 + $30/acre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sed on Acre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sed on Acre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sed on Acre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Based on Acreag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Based on Acreag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Based on Acreag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,360.00 + per uni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,360.00 + per unit/acre fe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,360.00 + per unit/acre f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,360.00 + per acre f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,360.00 + per unit/acre f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$1,310.00 + per acre fee</w:t>
            </w:r>
          </w:p>
        </w:tc>
      </w:tr>
      <w:tr>
        <w:trPr/>
        <w:tc>
          <w:tcPr>
            <w:tcW w:w="3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Tower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-Location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*$600.00 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.00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Based on Acreag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750.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 Tower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530.00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$320.00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Based on Acreag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$750.00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ite Cond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liminary Review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Review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9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910.00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450.00 + $9/un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450.00 + $7.50/un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500.00 + $10/uni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400.00 + $10/unit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0.00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,860.00 + per unit f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,92000 + per unit fe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ubdivision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ative Preliminary Pl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-review fee – 3</w:t>
            </w:r>
            <w:r>
              <w:rPr>
                <w:sz w:val="20"/>
                <w:szCs w:val="20"/>
                <w:vertAlign w:val="superscript"/>
              </w:rPr>
              <w:t>rd</w:t>
            </w:r>
            <w:r>
              <w:rPr>
                <w:sz w:val="20"/>
                <w:szCs w:val="20"/>
              </w:rPr>
              <w:t xml:space="preserve"> &amp; subsequen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inal Preliminary Pla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 Plat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9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910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*$910.00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450.00 + $9/l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450.00 + $4.50/l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*$150.00 + $3/l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500.00 + $10/lo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Hourly as incur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400.00 + $10/l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600.00 + $10/lot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*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0.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60.00</w:t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,860.00 + per lot f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,920.00 + per lot fe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,820.00 + per lot fee</w:t>
            </w:r>
          </w:p>
        </w:tc>
      </w:tr>
      <w:tr>
        <w:trPr/>
        <w:tc>
          <w:tcPr>
            <w:tcW w:w="300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ning Board of Appeals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*$1,000.00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1,000.00</w:t>
            </w:r>
          </w:p>
        </w:tc>
      </w:tr>
      <w:tr>
        <w:trPr/>
        <w:tc>
          <w:tcPr>
            <w:tcW w:w="3008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ecial Meeting 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$550.00</w:t>
            </w:r>
          </w:p>
        </w:tc>
        <w:tc>
          <w:tcPr>
            <w:tcW w:w="21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50.00</w:t>
            </w:r>
          </w:p>
        </w:tc>
        <w:tc>
          <w:tcPr>
            <w:tcW w:w="23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120.00 hourly as needed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00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$700.00 +Engineered as needed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gineering Acreage Fe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0 – 2.0 Acres                    $25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01 – 5.0 Acres               $30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01 – 10.0 Acres             $35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01 – 20.0 Acres           $55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ver 20.0 Acres               $650.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All review fees are based on two (2) reviews.            </w:t>
      </w:r>
    </w:p>
    <w:p>
      <w:pPr>
        <w:pStyle w:val="Normal"/>
        <w:rPr/>
      </w:pPr>
      <w:r>
        <w:rPr>
          <w:sz w:val="20"/>
          <w:szCs w:val="20"/>
        </w:rPr>
        <w:t xml:space="preserve">** Legal review will be billed when needed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l additional reviews will be billed as incurred.                          ALL REVIEW FEES ARE NON-REFUNDABLE.                               Approved –     12/20/16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***ZBA Fee Adopted 7/18/17 Board Meet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92" w:gutter="0" w:header="720" w:top="776" w:footer="432" w:bottom="4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Fees not included above: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ngineering fees- 1.5% of Cost Estimate of project, $600.00 Minimum</w:t>
    </w:r>
  </w:p>
  <w:p>
    <w:pPr>
      <w:pStyle w:val="Footer"/>
      <w:jc w:val="center"/>
      <w:rPr/>
    </w:pPr>
    <w:r>
      <w:rPr>
        <w:sz w:val="18"/>
        <w:szCs w:val="18"/>
      </w:rPr>
      <w:t>Engineering inspection deposit- 5% of Cost Estima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SCHEDULE OF LAND USE FEES FOR RAY TOWNSHI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4:04:00Z</dcterms:created>
  <dc:creator>cathy cichecki</dc:creator>
  <dc:description/>
  <cp:keywords/>
  <dc:language>en-US</dc:language>
  <cp:lastModifiedBy>Lisa Hall</cp:lastModifiedBy>
  <cp:lastPrinted>2019-01-31T15:27:00Z</cp:lastPrinted>
  <dcterms:modified xsi:type="dcterms:W3CDTF">2019-01-31T21:05:00Z</dcterms:modified>
  <cp:revision>3</cp:revision>
  <dc:subject/>
  <dc:title>SCHEDULE OF LAND USE FEES FOR RAY TOWNSHIP</dc:title>
</cp:coreProperties>
</file>