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nior Program Director</w:t>
      </w:r>
    </w:p>
    <w:p>
      <w:pPr>
        <w:pStyle w:val="Normal"/>
        <w:jc w:val="center"/>
        <w:rPr>
          <w:rFonts w:ascii="Arial" w:hAnsi="Arial" w:cs="Arial"/>
          <w:b/>
          <w:b/>
          <w:sz w:val="28"/>
          <w:szCs w:val="28"/>
        </w:rPr>
      </w:pPr>
      <w:r>
        <w:rPr>
          <w:rFonts w:cs="Arial" w:ascii="Arial" w:hAnsi="Arial"/>
          <w:b/>
          <w:sz w:val="28"/>
          <w:szCs w:val="28"/>
        </w:rPr>
        <w:t>Job Responsibilities and Duti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Responsibilities: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To organize and direct programs that will entertain, educate, and interest the senior residents. </w:t>
      </w:r>
      <w:r>
        <w:rPr>
          <w:rFonts w:cs="Arial" w:ascii="Arial" w:hAnsi="Arial"/>
        </w:rPr>
        <w:t>The Senior Director position is considered part-time and is governed by the conditions of the Ray Township employee manual. The Senior Director shall be self-motivated, detail oriented, available to plan events during office hours (8:30 a.m. - 4:30 p.m., Monday-Thursday) as needed, able to work independently, with good communication skill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tie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Prepare and present programs to groups to generate interest and boost the Senior Program.  Provide information regarding means of entry and content of program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ke arrangements to obtain guest speakers, entertainment, and other necessary information and materials for all Senior activiti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ompile and evaluate records of center activities, including attendance records, activity release and liability waiver forms and description of monthly eve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blish the senior calendar/newsletter presenting programs and information for the senior program on a quarterly schedule, due one month prior to the 3 month calendar.  This would be in conjunction with submitting information for Ray Township Newsletter to Staff Assistant as requested.  The details of the events with description, date/time, cost, # of spaces and deadline to register need to be provided to Staff Assistant. This information will also be needed for posting on the websi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communications with staff members and Ray Township Board, including a monthly report of activities and participation to the Clerk one week prior to the Board of Trustee meeting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rchase materials and manage inventory necessary to the operation of senior  programs within the budget, provided for Senior Programs.  Maintain petty cash, reconcile monthly, submitting receipts, and invoices to Accountant.  Submitting timesheet to Staff Assistant per calendar.</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rovide to the Township Staff Assistant information to promote the Senior program to  include but not limited to:</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Provide articles for the Township newsletter describing upcoming activities/trips including the day, date of the event and the hours of the event.</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 xml:space="preserve">Provide news releases to The Record or advertising on upcoming events or results of previous functions.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bookmarkStart w:id="0" w:name="_Hlk146184665"/>
      <w:r>
        <w:rPr>
          <w:rFonts w:eastAsia="Arial" w:cs="Arial" w:ascii="Arial" w:hAnsi="Arial"/>
        </w:rPr>
        <w:t xml:space="preserve"> </w:t>
      </w:r>
      <w:r>
        <w:rPr>
          <w:rFonts w:cs="Arial" w:ascii="Arial" w:hAnsi="Arial"/>
        </w:rPr>
        <w:t>Computer skills: utilize Township email for all correspondences (Outlook), Publisher/    Word/Excel, Canva, etc., experience preferre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This list in not inclusive of all responsibilities as assigned.</w:t>
      </w:r>
    </w:p>
    <w:p>
      <w:pPr>
        <w:pStyle w:val="ListParagraph"/>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The Senior Director is an at will employee of the Township Board.</w:t>
      </w:r>
      <w:bookmarkEnd w:id="0"/>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4:00Z</dcterms:created>
  <dc:creator>Rita</dc:creator>
  <dc:description/>
  <cp:keywords/>
  <dc:language>en-US</dc:language>
  <cp:lastModifiedBy>Clerk Ray Twp</cp:lastModifiedBy>
  <cp:lastPrinted>2023-09-21T09:56:00Z</cp:lastPrinted>
  <dcterms:modified xsi:type="dcterms:W3CDTF">2023-09-21T16:10:00Z</dcterms:modified>
  <cp:revision>3</cp:revision>
  <dc:subject/>
  <dc:title>SENIOR PROGRAM DIRECTOR</dc:title>
</cp:coreProperties>
</file>